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От 08.12.2021г.    № 128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ередаче органам местного самоуправления  Октябрьского муниципального района осуществления части полномочий </w:t>
            </w:r>
            <w:r>
              <w:rPr>
                <w:color w:val="FF0000"/>
                <w:sz w:val="26"/>
                <w:szCs w:val="26"/>
              </w:rPr>
              <w:t>Октябрьского</w:t>
            </w:r>
            <w:r>
              <w:rPr>
                <w:sz w:val="26"/>
                <w:szCs w:val="26"/>
              </w:rPr>
              <w:t xml:space="preserve"> сельского поселения  по формированию, исполнению,  осуществлению контроля за исполнением и составлению отчета об исполнении бюджета Октябрьского сельского поселения  в 2022 - 2024 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</w:t>
      </w:r>
      <w:r>
        <w:rPr>
          <w:color w:val="FF0000"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поселения от 29.12.2015 № 134/1 </w:t>
      </w:r>
      <w:r>
        <w:rPr>
          <w:color w:val="000000"/>
          <w:sz w:val="26"/>
          <w:szCs w:val="26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ого поселения Октябрьского муниципального района о передаче осуществления части полномочий по решению вопросов местного значения»,</w:t>
      </w:r>
      <w:r>
        <w:rPr>
          <w:sz w:val="26"/>
          <w:szCs w:val="26"/>
        </w:rPr>
        <w:t xml:space="preserve"> Совет депутатов Октябрь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1. Передать  органам местного самоуправления Октябрьского муниципального района в 2022-2024 годах осуществление следующих полномочий по формированию, исполнению,  осуществлению контроля за исполнением и составлению отчета об исполнении бюджета </w:t>
      </w:r>
      <w:r>
        <w:rPr>
          <w:color w:val="FF0000"/>
          <w:sz w:val="26"/>
          <w:szCs w:val="26"/>
        </w:rPr>
        <w:t xml:space="preserve">Октябрьского </w:t>
      </w:r>
      <w:r>
        <w:rPr>
          <w:sz w:val="26"/>
          <w:szCs w:val="26"/>
        </w:rPr>
        <w:t>сельского поселения (далее – сельского поселения)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участие в подготовке проектов нормативных правовых актов сельского поселения, а также правовых актов главы сельского поселения и администрации сельского поселения Октябрьского муниципального района, не имеющих нормативного характера, по вопросам, входящим в компетенцию финансового орган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ринятие в пределах компетенции финансового органа сельского поселения нормативных правовых актов, регулирующих правоотношения, предусмотренных </w:t>
      </w:r>
      <w:hyperlink r:id="rId3">
        <w:r>
          <w:rPr>
            <w:rStyle w:val="InternetLink"/>
            <w:sz w:val="26"/>
            <w:szCs w:val="26"/>
          </w:rPr>
          <w:t>статьей 1</w:t>
        </w:r>
      </w:hyperlink>
      <w:r>
        <w:rPr>
          <w:sz w:val="26"/>
          <w:szCs w:val="26"/>
        </w:rPr>
        <w:t xml:space="preserve"> положения о бюджетном процессе в сельском поселении, в соответствии с </w:t>
      </w:r>
      <w:hyperlink r:id="rId4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 и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организация составления и составление проекта бюджета сельского поселения и представление его глав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) разработка и представление главе сельского поселения и в администрацию сельского поселения основных направлений бюджетной политики и основных направлений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) ведение реестра расходных обязательст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) ведение реестра источников доходо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) утверждение порядка и методики планирования бюджетных ассигнований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) утверждение перечня кодов подвидов по видам доходов, главными администраторами которых являются органы местного самоуправления сельского поселения и (или) находящиеся в их ведении районные казе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) установление перечня и кодов целевых статей расходов бюджета сельского поселения, а также порядка применения бюджетной классификации Российской Федерации в части, относящейся к бюджету сельского поселения в пределах полномочий, опреде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0) утверждение перечня кодов видов источников финансирования дефицитов бюджета, главными администраторами которых являются органы местного самоуправления сельского поселения, и (или) находящиеся в их ведении казен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) установление порядка составления и ведения </w:t>
      </w:r>
      <w:hyperlink r:id="rId5">
        <w:r>
          <w:rPr>
            <w:rStyle w:val="InternetLink"/>
            <w:sz w:val="26"/>
            <w:szCs w:val="26"/>
          </w:rPr>
          <w:t>сводной бюджетной роспис</w:t>
        </w:r>
      </w:hyperlink>
      <w:r>
        <w:rPr>
          <w:sz w:val="26"/>
          <w:szCs w:val="26"/>
        </w:rPr>
        <w:t>и бюджета сельского поселения, бюджетных росписей главных распорядителей средств бюджета сельского поселения и кассового плана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) составление и ведение сводной бюджетной росписи бюджета сельского поселения и кассового план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) доведение до главных распорядителей средств бюджета сельского поселения  бюджетных ассигнований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4) доведение до главных администраторов источников финансирования дефицитов бюджета сельского поселе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5) организация исполнения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6) утверждение типовых форм договоров (соглашений) о предоставлении субсидий из бюджета сельского поселения, предусмотренных абзацем первым пункта 9 статьи 78, пунктами 2 и 4 статьи 7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) организация казначейского исполнения 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8) осуществление операций со средствам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9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орга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)  открытие и ведение лицевых 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1) установление порядка санкционирования оплаты денежных обязательств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2) осуществление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3) установление порядка завершения операций по исполнению бюджета сельского поселени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4) установление порядка обеспечения получателей средств бюджета сельского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5) разработка постановления администрации сельского поселения об утверждении отчета об исполнении бюджета сельского поселения за первый, второй и третий кварт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6) установление правил (оснований, условий и порядка) списания и восстановления в учете задолженности по денежным обязательствам перед сельским поселением, за исключением случаев, предусмотренных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7) разработка программы внутренних и внешних заимствова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8) ведение муниципальной долговой книг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9) определение порядка взыскания в доход бюджета сельского поселения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0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бюджетных учреждений и автономных учреждений в случаях, предусмотренных бюджетным </w:t>
      </w:r>
      <w:hyperlink r:id="rId6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1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2) принятие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ение решения о применении бюджетных мер принуждения, решения об изменении (отмене) указанных решений Федеральному казначейству, копии соответствующих решений - органам муниципального финансового контроля и объектам контроля, указанным в решениях о применении бюджетных мер прину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3) установление случаев и условий продления сроков исполнения бюджетной меры принуждения в соответствии с общими требованиями, определенными Правительством Российской Федерации, а также принятие таких ре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4) установление порядка проведения мониторинга качества финансового в отношении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5) установление порядка исполнения бюджета сельского поселения по расход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36) размещение временно свободных средств единого счета бюджета сельского поселения и привлечение средств для обеспечения остатка средств на едином счете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7) привлечение на единый счет бюджета сельского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казначейских счетах для осуществления и отражения операций с денежными средствами бюджетных и автономных учреждений сельского поселения, открытых финансовому органу сельского поселения, казначейских счетах для осуществления и отражения операций с денежными средствами юридических лиц, не являющихся участниками бюджетного процесса на уровне сельского поселения, бюджетными и автономными учреждениями сельского поселения, открытых финансовому органу сельского поселения, а также осуществление возврата привлеченных средств на казначейские счета, с которых они были ранее перечислен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8) определение порядка согласования решения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а также согласование указанного ре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9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й субсидий, субвенций, иных межбюджетных трансфертов, имеющих целевое назначение, а также направление таких уведомл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0) установление порядка направления (представления) главными распорядителями средств бюджета сельского поселения, представлявшими в суде интересы сельского поселения в соответствии с пунктом 3 статьи 158 Бюджетного кодекса Российской Федерации, в Финансовое управление администрации Октябрьского муниципального района район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1) установление порядка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2) уведомление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, установленного пунктом 3.1 статьи 1081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3) расчет средств на выплаты по исполнительному документу в порядке, предусмотренном законодательством Российской Федерации или судебным актом, в случае если исполнительный документ предусматривает индексацию присужденной суммы либо иные виды ра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4) исполнение судебных актов по искам к сельскому поселению о возмещении вреда, причиненного гражданину или юридическому лицу в результате незаконных действий (бездействия) муниципальных органов сельского поселения или их должностных лиц, а также судебных актов по иным искам о взыскании денежных средств за счет средств казны сельского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бюджета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5) организация исполнения судебных актов, предусматривающих обращение взыскания на средства бюджета сельского поселения по денежным обязательствам казенных учреждений сельского поселения в порядке, установленном </w:t>
      </w:r>
      <w:hyperlink r:id="rId7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6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казенных учреждений сельского поселения в порядке, установленном </w:t>
      </w:r>
      <w:hyperlink r:id="rId8">
        <w:r>
          <w:rPr>
            <w:rStyle w:val="InternetLink"/>
            <w:sz w:val="26"/>
            <w:szCs w:val="26"/>
          </w:rPr>
          <w:t>Бюджетным кодекс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7) дача письменных разъяснений налогоплательщикам и налоговым агентам по вопросам применения законодательства сельского поселения о налогах 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8) осуществление контроля, предусмотренного </w:t>
      </w:r>
      <w:hyperlink r:id="rId9">
        <w:r>
          <w:rPr>
            <w:rStyle w:val="InternetLink"/>
            <w:sz w:val="26"/>
            <w:szCs w:val="26"/>
          </w:rPr>
          <w:t>частью 5 статьи 99</w:t>
        </w:r>
      </w:hyperlink>
      <w:r>
        <w:rPr>
          <w:sz w:val="26"/>
          <w:szCs w:val="26"/>
        </w:rPr>
        <w:t xml:space="preserve"> Федерального закона от 5 апреля 2013 года № 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49) осуществление контроля за использованием средств бюджета сельского поселения, а также межбюджетных трансфертов и бюджетных кредитов, предоставленных другому бюджету бюджетной системы из бюджета сельского поселения, в том числе в отношении главных распорядителей (распорядителей) и получателей средств бюджета, которому предоставлены межбюджетные трансфер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50) 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, а также за соблюдением условий договоров (соглашений) о предоставлении средств из бюджета сельского поселения,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1) осуществление контроля за соблюдением условий договоров (соглашений), заключенных в целях исполнения договоров (соглашений) о предоставлении средств из бюджета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2) осуществление контроля за достоверностью отчетов о результатах предоставления и (или) использования средств бюджета сельского поселения (средств, предоставленных из бюджета сельского поселения), в том числе отчетов о реализации муниципальных программ сельского поселения, отчетов об исполнении муниципальных заданий, отчетов о достижении значений показателей результативности предоставления средств из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3) проведение проверки, ревизии и обследования в отношении объектов муниципального финансового контроля, определенных статьей 26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4) осуществление муниципального финансового контроля за соблюдением целей, порядка и условий предоставления из бюджета сельского поселения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в отношен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главных администраторов (администраторов) средств бюджета сельского поселе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 с учетом положений бюджетного законодательства), которым предоставлены средства из бюджета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5) направление объектам муниципального финансового контроля акты, заключения, представления и (или) предпис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6) направление финансовым органам, бюджетам которых предоставлены межбюджетные субсидии, субвенции, иные межбюджетные трансферты, имеющие целевое назначение, бюджетные кредиты, уведомления о применении бюджетных мер прину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7) осуществление контроля в сфере закупок путем про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сельского поселения, в отношении специализированных организаций, выполняющих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отдельные полномочия в рамках осуществления закупок для обеспечения нужд  сель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8) осуществление контроля в сфере закупок в соответствии с частью 8 статьи 9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в целях установления законности составления и исполнения бюджета сельского поселения в отношении расходов, связанных с осуществлением закупок, достоверности учета таких расходов и отчетности в соответствии с Законом от 5 апреля 2013 года № 44-ФЗ "О контрактной системе в сфере закупок товаров, работ, услуг для обеспечения государственных и муниципальных нужд", Бюджетным кодексом Российской Федерации и принимаемыми в соответствии с ними нормативными правовыми актами Российской Федерации в отношении закупок для обеспечения нужд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9) осуществление внешней проверки годового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0) осуществление экспертизы проек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1) осуществление других полномочий контрольно-счетного органа сельского поселения, установленных федеральными законами, законами Челябинской области, Уставом сельского поселения и нормативными правовыми актами Совета депутатов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 xml:space="preserve">Октябрьского </w:t>
      </w:r>
      <w:r>
        <w:rPr>
          <w:sz w:val="26"/>
          <w:szCs w:val="26"/>
        </w:rPr>
        <w:t>сельского поселения, переданных в соответствии с подпунктами 1-58 пункта 1 настоящего Решения (далее – иные межбюджетные трансферты)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- размер иных межбюджетных трансфертов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0,5 штатные единицы для осуществления полномочий </w:t>
      </w:r>
      <w:r>
        <w:rPr>
          <w:color w:val="FF0000"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1-58 пункта 1 настоящего Решения, и минимального размеры оплаты труда, </w:t>
      </w:r>
      <w:bookmarkStart w:id="0" w:name="_Hlk86645730"/>
      <w:r>
        <w:rPr>
          <w:sz w:val="26"/>
          <w:szCs w:val="26"/>
        </w:rPr>
        <w:t>предполагаемого к установлению на соответствующий год</w:t>
      </w:r>
      <w:bookmarkEnd w:id="0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1-58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2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59-61 пункта 1 настоящего Решения (далее – иные межбюджетные трансферты)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0,2 штатные единицы для осуществления полномочий </w:t>
      </w:r>
      <w:r>
        <w:rPr>
          <w:color w:val="FF0000"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59-61 пункта 1 настоящего Решения, и минимального размеры оплаты труда, предполагаемого к установлению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59-61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едоставление иных межбюджетных трансфертов осуществляется Администрацией </w:t>
      </w:r>
      <w:r>
        <w:rPr>
          <w:color w:val="FF0000"/>
          <w:sz w:val="26"/>
          <w:szCs w:val="26"/>
        </w:rPr>
        <w:t>Октябрьск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Администрация </w:t>
      </w:r>
      <w:r>
        <w:rPr>
          <w:color w:val="FF0000"/>
          <w:sz w:val="26"/>
          <w:szCs w:val="26"/>
        </w:rPr>
        <w:t xml:space="preserve">Октябрьского </w:t>
      </w:r>
      <w:r>
        <w:rPr>
          <w:sz w:val="26"/>
          <w:szCs w:val="26"/>
        </w:rPr>
        <w:t>сельского поселения заключает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, соглашение о предоставлении иных межбюджетных трансфертов (далее именуется - соглашение), которое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целевое назначение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словия предоставления и расходования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бъем бюджетных ассигнований, предусмотренных на предоставление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рядок перечисления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роки и порядок предоставления отчетности об использовании иных межбюджетных трансфе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порядок использования или возврата остатков иных межбюджетных трансфертов, не использованных в текуще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тветственность сторон и финансовые санкции за неисполнение 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еречисление иных межбюджетных трансфертов осуществляется в порядке, предусмотренно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тябрьского сельского поселения</w:t>
        <w:tab/>
        <w:tab/>
        <w:tab/>
        <w:tab/>
        <w:t>А.П. Куплевацки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Style33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8141.1" TargetMode="External"/><Relationship Id="rId4" Type="http://schemas.openxmlformats.org/officeDocument/2006/relationships/hyperlink" Target="garantf1://12012604.8" TargetMode="External"/><Relationship Id="rId5" Type="http://schemas.openxmlformats.org/officeDocument/2006/relationships/hyperlink" Target="garantf1://12012604.217" TargetMode="External"/><Relationship Id="rId6" Type="http://schemas.openxmlformats.org/officeDocument/2006/relationships/hyperlink" Target="garantf1://12012604.2424036" TargetMode="External"/><Relationship Id="rId7" Type="http://schemas.openxmlformats.org/officeDocument/2006/relationships/hyperlink" Target="garantf1://12012604.2422" TargetMode="External"/><Relationship Id="rId8" Type="http://schemas.openxmlformats.org/officeDocument/2006/relationships/hyperlink" Target="garantf1://12012604.2424" TargetMode="External"/><Relationship Id="rId9" Type="http://schemas.openxmlformats.org/officeDocument/2006/relationships/hyperlink" Target="garantf1://70253464.99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53:00Z</dcterms:created>
  <dc:creator>Анна</dc:creator>
  <dc:description/>
  <cp:keywords/>
  <dc:language>en-US</dc:language>
  <cp:lastModifiedBy>user</cp:lastModifiedBy>
  <cp:lastPrinted>2021-11-24T10:01:00Z</cp:lastPrinted>
  <dcterms:modified xsi:type="dcterms:W3CDTF">2021-12-13T05:06:00Z</dcterms:modified>
  <cp:revision>8</cp:revision>
  <dc:subject/>
  <dc:title>РЕШЕНИЕ</dc:title>
</cp:coreProperties>
</file>